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b/>
          <w:b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                                       «Мои ученики будут узнавать  новое  не от меня:</w:t>
      </w:r>
    </w:p>
    <w:p>
      <w:pPr>
        <w:pStyle w:val="Normal"/>
        <w:ind w:right="-104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они будут открывать это новое сами. Моя задача</w:t>
      </w:r>
    </w:p>
    <w:p>
      <w:pPr>
        <w:pStyle w:val="Normal"/>
        <w:ind w:right="-104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помочь им раскрыться, развить  свои </w:t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собственные идеи.           </w:t>
      </w:r>
    </w:p>
    <w:p>
      <w:pPr>
        <w:pStyle w:val="Normal"/>
        <w:ind w:right="-104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Г.Песталоцци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истемы образования в любой стране призваны способствовать реализации основных задач социально-экономического и культурного развития общества. Школа и вуз готовят человека к активной деятельности  в разных сферах экономической, культурной, политической жизни общества. Среди них- овладение базовыми навыками и фундаментальными процессами, интеллектуальное разви-</w:t>
      </w:r>
    </w:p>
    <w:p>
      <w:pPr>
        <w:pStyle w:val="Normal"/>
        <w:ind w:right="-104" w:hanging="0"/>
        <w:rPr/>
      </w:pPr>
      <w:r>
        <w:rPr>
          <w:sz w:val="32"/>
          <w:szCs w:val="32"/>
        </w:rPr>
        <w:t>тие : мышление, умение решать проблемы, способность к самостоятельному суждению и принятию решений, подготовка к выбору профессии и дальнейшему образованию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менее важные цели включают в себя: гражданское воспитание;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формирование позитивной Я -концепции и навыков  межличностных отношений; развитие творческих способностей; эмоциональное и нравственное воспитание.</w:t>
      </w:r>
    </w:p>
    <w:p>
      <w:pPr>
        <w:pStyle w:val="Normal"/>
        <w:ind w:right="-104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уроках истории и обществознания для реализации этих целей я </w:t>
      </w:r>
    </w:p>
    <w:p>
      <w:pPr>
        <w:pStyle w:val="Normal"/>
        <w:ind w:right="-104" w:hanging="0"/>
        <w:rPr/>
      </w:pPr>
      <w:r>
        <w:rPr>
          <w:sz w:val="32"/>
          <w:szCs w:val="32"/>
        </w:rPr>
        <w:t>использую элементы личностно-ориентированной педагогики, разра-</w:t>
      </w:r>
    </w:p>
    <w:p>
      <w:pPr>
        <w:pStyle w:val="Normal"/>
        <w:ind w:right="-104" w:hanging="0"/>
        <w:rPr/>
      </w:pPr>
      <w:r>
        <w:rPr>
          <w:sz w:val="32"/>
          <w:szCs w:val="32"/>
        </w:rPr>
        <w:t>ботанной  Л.В.Выготским ( теория зоны ближайшего развития ребенка), П.Я Гальпериным (теория поэтапного формирования умственных действий), А.А Леонтьева (психология общения) и другие.</w:t>
      </w:r>
    </w:p>
    <w:p>
      <w:pPr>
        <w:pStyle w:val="Normal"/>
        <w:ind w:right="-104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при традиционной системе образования учитель вместе с учебником был источником и контролирующим  субьектом  познания,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то при новой парадигме образования учитель выступает в роли организатора самостоятельной активной познавательной деятельности учащихся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решения этих задач на уроках истории и обществознания  я определяю: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32"/>
          <w:szCs w:val="32"/>
        </w:rPr>
      </w:pPr>
      <w:r>
        <w:rPr>
          <w:sz w:val="32"/>
          <w:szCs w:val="32"/>
        </w:rPr>
        <w:t>уровень обученности по предмету ( входная диагностика),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32"/>
          <w:szCs w:val="32"/>
        </w:rPr>
      </w:pPr>
      <w:r>
        <w:rPr>
          <w:sz w:val="32"/>
          <w:szCs w:val="32"/>
        </w:rPr>
        <w:t>степень вовлечения учащихся  в активный познавательный процесс,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32"/>
          <w:szCs w:val="32"/>
        </w:rPr>
      </w:pPr>
      <w:r>
        <w:rPr>
          <w:sz w:val="32"/>
          <w:szCs w:val="32"/>
        </w:rPr>
        <w:t>совместную работу в сотрудничестве при решении проблем,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32"/>
          <w:szCs w:val="32"/>
        </w:rPr>
      </w:pPr>
      <w:r>
        <w:rPr>
          <w:sz w:val="32"/>
          <w:szCs w:val="32"/>
        </w:rPr>
        <w:t>умение пользоваться дополнительными источниками,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32"/>
          <w:szCs w:val="32"/>
        </w:rPr>
      </w:pPr>
      <w:r>
        <w:rPr>
          <w:sz w:val="32"/>
          <w:szCs w:val="32"/>
        </w:rPr>
        <w:t>развитие исследовательских навыков,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32"/>
          <w:szCs w:val="32"/>
        </w:rPr>
      </w:pPr>
      <w:r>
        <w:rPr>
          <w:sz w:val="32"/>
          <w:szCs w:val="32"/>
        </w:rPr>
        <w:t>уровень независимого собственного мнения,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32"/>
          <w:szCs w:val="32"/>
        </w:rPr>
      </w:pPr>
      <w:r>
        <w:rPr>
          <w:sz w:val="32"/>
          <w:szCs w:val="32"/>
        </w:rPr>
        <w:t>использование компьютерных технологий по предмету,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32"/>
          <w:szCs w:val="32"/>
        </w:rPr>
      </w:pPr>
      <w:r>
        <w:rPr>
          <w:sz w:val="32"/>
          <w:szCs w:val="32"/>
        </w:rPr>
        <w:t>участие во внеурочной деятельности( студия, Музей ).</w:t>
      </w:r>
    </w:p>
    <w:p>
      <w:pPr>
        <w:pStyle w:val="Normal"/>
        <w:ind w:left="72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04" w:hanging="0"/>
        <w:outlineLvl w:val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«Каждый человек носит в своей душе  </w:t>
      </w:r>
    </w:p>
    <w:p>
      <w:pPr>
        <w:pStyle w:val="Normal"/>
        <w:ind w:right="-10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музей-как угрызение совести».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ый музей .Музейная педагогика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чностно –ориентированное обучение и воспитание детей в современной школе предполагает необходимость ориентации на интеллектуальное, нравственное развитие целостной личности . В  работе  школьного музея используются  критерии оценки личности, разработанные Л.В Занковым, Д.Б Элькониным,Н.Д  Левитовым, где для определений заданий детям  учитывается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тепень обученности учащегося по истории и степень общего   развития культуры т.е  ранее приобретенный опыт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собенности психического склада личности( память, мышление ,   восприятие, умение управлять эмоциями;)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собенности характера, темперамента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самостоятельность мышления,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умение отличить существенное от несущественного,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критичность ума, отсутствие склонности к предвзятым. необоснованным суждениям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С целью расширения и углубления знаний учащихся по краеведению </w:t>
      </w:r>
    </w:p>
    <w:p>
      <w:pPr>
        <w:pStyle w:val="Normal"/>
        <w:numPr>
          <w:ilvl w:val="0"/>
          <w:numId w:val="0"/>
        </w:numPr>
        <w:ind w:right="-104" w:hanging="0"/>
        <w:outlineLvl w:val="0"/>
        <w:rPr/>
      </w:pPr>
      <w:r>
        <w:rPr>
          <w:sz w:val="28"/>
          <w:szCs w:val="28"/>
        </w:rPr>
        <w:t>В 1993 году в ГСОШ №73 была создана студия «Горхоноведение»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>.Исходя из этих критерий в студии «Горхоноведение»  и в работе Историко-краеведческого музея  разрабатываются проекты</w:t>
      </w:r>
    </w:p>
    <w:p>
      <w:pPr>
        <w:pStyle w:val="Normal"/>
        <w:numPr>
          <w:ilvl w:val="0"/>
          <w:numId w:val="0"/>
        </w:numPr>
        <w:ind w:right="-104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должительности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1.  долгосрочные( на полгода, на год: «</w:t>
      </w:r>
      <w:r>
        <w:rPr>
          <w:i/>
          <w:sz w:val="28"/>
          <w:szCs w:val="28"/>
        </w:rPr>
        <w:t>Летопись родного края</w:t>
      </w:r>
      <w:r>
        <w:rPr>
          <w:sz w:val="28"/>
          <w:szCs w:val="28"/>
        </w:rPr>
        <w:t>»))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>2.  среднесрочные (на четверть, месяц:видео-проекты «</w:t>
      </w:r>
      <w:r>
        <w:rPr>
          <w:i/>
          <w:sz w:val="28"/>
          <w:szCs w:val="28"/>
        </w:rPr>
        <w:t>История молочника» «История одной улицы»),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3.  краткосрочные(на одно или несколько занятий «</w:t>
      </w:r>
      <w:r>
        <w:rPr>
          <w:i/>
          <w:sz w:val="28"/>
          <w:szCs w:val="28"/>
        </w:rPr>
        <w:t>История школь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чки»)</w:t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0"/>
        </w:numPr>
        <w:ind w:right="-104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ие: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творческие(«</w:t>
      </w:r>
      <w:r>
        <w:rPr>
          <w:i/>
          <w:sz w:val="28"/>
          <w:szCs w:val="28"/>
        </w:rPr>
        <w:t>История одной трещинки»),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олевые(«</w:t>
      </w:r>
      <w:r>
        <w:rPr>
          <w:i/>
          <w:sz w:val="28"/>
          <w:szCs w:val="28"/>
        </w:rPr>
        <w:t>Русское чаепитие»),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исторические («</w:t>
      </w:r>
      <w:r>
        <w:rPr>
          <w:i/>
          <w:sz w:val="28"/>
          <w:szCs w:val="28"/>
        </w:rPr>
        <w:t>Судьба клуба Железнодорожников», « История села Горхон»),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В 1997 году я защитила при БИПКРО Авторскую программу «История поселка Горхон» ( рецензия Бардымовой ЭА)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полагала изучение истории села Горхон, сбор и систематизацию исторических источников , с целью создания школьного Историко-краеведческого музея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За годы работы студии были восстановлены  и созданы: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 фотоальбома «Династии села Горхон»,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планшетов по истории школы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>Материалы студии систематически использовались на классных часах,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 внеурочных и общешкольных мероприятиях ,на общепоселковых праздниках:  </w:t>
      </w:r>
      <w:r>
        <w:rPr>
          <w:i/>
          <w:sz w:val="28"/>
          <w:szCs w:val="28"/>
        </w:rPr>
        <w:t>«Горхон-моя малая родина», « Песни наших бабушек».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вас ждем в Сагаалган»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Первый выпуск студии свои  исследования печатал в районной газете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>«Вперед», «Восточно-Сибирский путь»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годы работы собраноболее 300 экспонатов основного и вспомогательного фондов, проведено 12  общешкольных мероприятий :</w:t>
      </w:r>
    </w:p>
    <w:p>
      <w:pPr>
        <w:pStyle w:val="Normal"/>
        <w:ind w:right="-104" w:hanging="0"/>
        <w:rPr/>
      </w:pPr>
      <w:r>
        <w:rPr>
          <w:i/>
          <w:sz w:val="28"/>
          <w:szCs w:val="28"/>
        </w:rPr>
        <w:t>«Широкая масленица» , «Пока идут часы», «История фотографии», проведено более200  экскурсий и музейных часов 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направления исследовательской деятельности музея, спроектированы отделы и подотделы музея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В  процессе работы созданы 2 разновозрастные группы:</w:t>
      </w:r>
    </w:p>
    <w:p>
      <w:pPr>
        <w:pStyle w:val="Normal"/>
        <w:numPr>
          <w:ilvl w:val="0"/>
          <w:numId w:val="0"/>
        </w:numPr>
        <w:ind w:right="-104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4-6 классы</w:t>
      </w:r>
      <w:r>
        <w:rPr>
          <w:i/>
          <w:sz w:val="28"/>
          <w:szCs w:val="28"/>
        </w:rPr>
        <w:t>(«Школьные  экскурсоводы</w:t>
      </w:r>
      <w:r>
        <w:rPr>
          <w:sz w:val="28"/>
          <w:szCs w:val="28"/>
        </w:rPr>
        <w:t>»),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-11классы («</w:t>
      </w:r>
      <w:r>
        <w:rPr>
          <w:i/>
          <w:sz w:val="28"/>
          <w:szCs w:val="28"/>
        </w:rPr>
        <w:t>Краеведы-исследователи</w:t>
      </w:r>
      <w:r>
        <w:rPr>
          <w:sz w:val="28"/>
          <w:szCs w:val="28"/>
        </w:rPr>
        <w:t>»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индивидуальных возможностей и способностей дети могут заниматься в 1 или во 2 группе 1-3 года , а особо одаренные начинают  создавать свои проекты и исследовательские работы  под контролем учителя или самостоятельно уже со 2-го года обучения.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контроля знаний и навыков во внеурочной системе ранообразны:</w:t>
      </w:r>
    </w:p>
    <w:p>
      <w:pPr>
        <w:pStyle w:val="Normal"/>
        <w:numPr>
          <w:ilvl w:val="0"/>
          <w:numId w:val="0"/>
        </w:numPr>
        <w:ind w:right="-104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 Экскурсия(традиционная)          4.Видео-проект.                                                                                    .    2.Музейный час.                              5.Исследовательская работа.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Проект.                                         6.Творческая работа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>Члены студии принимали активное участие в районных и республиканских олимпиадах и краеведческих конференциях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>22 учащихся-студийцев стали призерами и победителями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8  членов совета музея получили призовые места  на районной краеведческой конференции «Летопись родного края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В 2003 году в ГСОШ№73 по результатам деятельности студии  открывается Историко-краеведческий музей.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В 2004году Министерство образования Р.Ф  присваивает музею статус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ьный музей»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В 2005 году получение диплома «Лучший школьный музей»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>В 2006 году 1 место в районной презентации «Школьный музей»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2006 год МатвееваА-9кл, и Коробенко Е-11кл получают поощрительные грамоты за исследовательские работы в историческом конкурсе «Человек в истории-20 век».г.Москва.</w:t>
      </w:r>
    </w:p>
    <w:p>
      <w:pPr>
        <w:pStyle w:val="Normal"/>
        <w:numPr>
          <w:ilvl w:val="0"/>
          <w:numId w:val="0"/>
        </w:numPr>
        <w:ind w:right="-10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06 году разработана программа «Летопись села Горхон». 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>Программа направлена на эмоциональное развитие ребенка, интеллектуальное и духовное развитие личности, приобщение детей к общечеловеческим ценностями ,формировании чувства сопричастности к истории своего села, его землякам и сторожилам 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Новизна и актуальность программы И-К музея ГСОШ№73 в сочетании  традиционных  методов  и «Музейной педагогики» заключается: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о взаимодействии работы  Совета музея, детского садика «Подснежник», «Музеем Горхонской дистанции пути», Советом ветеранов села;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оздании разновозрастных и разноуровневых групп учащихся;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ведении элементов «Музейной педагогики» , ранее не применяемой на территории Республики Бурятия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Возраст детей-10-16 лет. Каждый этап программы завершает учебный год, по окончании которого детям после мониторинга присваиваются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звание-1 год-«Школьный экскурсовод»,2 год-«Краевед-исследователь»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В перспективе  ученик продолжает исследовательскую работу дальше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Ожидаемый результат  работы по программе: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вне социума -создание Историко-краеведческого Атласа села Горхон , повышение престижа музея  на селе, профессиональная направленность учащихся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вне группы- интеллектуальный и духовный рост групповой познавательной активности, расширение кругозора 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ровне личности- участие и призовые места в научно-исследовательских конференциях. Конкурсах, семинарах, публикации исследовательских работ в СМИ и , как следствие-повышение самооценки и возможности самореализации личности, создание   ПОРТФОЛИО УЧЕНИКА.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43:00Z</dcterms:created>
  <dc:creator>Иван</dc:creator>
  <dc:description/>
  <cp:keywords/>
  <dc:language>en-US</dc:language>
  <cp:lastModifiedBy>1</cp:lastModifiedBy>
  <cp:lastPrinted>2013-04-23T03:41:00Z</cp:lastPrinted>
  <dcterms:modified xsi:type="dcterms:W3CDTF">2013-04-22T18:42:00Z</dcterms:modified>
  <cp:revision>10</cp:revision>
  <dc:subject/>
  <dc:title>                                                                            «Школа и только школа создается для того,                  чтобы обеспечить систематический, постоянно поддерживаемый процесс образования, суть </dc:title>
</cp:coreProperties>
</file>