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едседателю районн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й межведомственной </w:t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миссии по организации отдыха, оздоровления </w:t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занятости детей и подростков </w:t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МО «Заиграевский район» </w:t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В. Вдовенковой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родителя, опекуна полностью)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(прописка)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егория семьи ___________________________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0"/>
          <w:szCs w:val="20"/>
        </w:rPr>
        <w:t>тел. 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путевку  моему ребенку в (летний оздоровительный лагерь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на _________________ сезон (указать наименование оздоровительного учреждения и период оздоровления (месяц), по желанию заявителя) 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; полная дата рождения)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учащемуся   __________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указать наименование учебного заведения, номер и литера клас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Я, ______________________________________________________________,</w:t>
      </w:r>
    </w:p>
    <w:p>
      <w:pPr>
        <w:pStyle w:val="ConsPlusNormal"/>
        <w:jc w:val="center"/>
        <w:rPr/>
      </w:pPr>
      <w:r>
        <w:rPr/>
        <w:t>(фамилия, имя, отчество )</w:t>
      </w:r>
    </w:p>
    <w:p>
      <w:pPr>
        <w:pStyle w:val="Normal"/>
        <w:jc w:val="both"/>
        <w:rPr/>
      </w:pPr>
      <w:r>
        <w:rPr/>
        <w:t>даю согласие на использование и обработку моих персональных данных в соответствии с Федеральным законом от 27.07.2006 N 152-ФЗ "О персональных данных"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законом от 27.07.2006 N 152-ФЗ "О персональных данных", осуществляется на основании моего заявления, поданного Председателю районной межведомственной комиссии по организации отдыха, оздоровления и занятости детей и подростков в МО «Заиграевский район»</w:t>
      </w:r>
    </w:p>
    <w:p>
      <w:pPr>
        <w:pStyle w:val="Normal"/>
        <w:jc w:val="both"/>
        <w:rPr/>
      </w:pPr>
      <w:r>
        <w:rPr/>
        <w:t>С.В. Вдовенк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900"/>
        <w:gridCol w:w="3231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" _______________ г.</w:t>
            </w:r>
          </w:p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 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д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  <w:ind w:lef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20:00Z</dcterms:created>
  <dc:creator>User</dc:creator>
  <dc:description/>
  <dc:language>en-US</dc:language>
  <cp:lastModifiedBy>WPS_1710808802</cp:lastModifiedBy>
  <cp:lastPrinted>2025-04-14T12:42:00Z</cp:lastPrinted>
  <dcterms:modified xsi:type="dcterms:W3CDTF">2025-04-14T10:24:28Z</dcterms:modified>
  <cp:revision>2</cp:revision>
  <dc:subject/>
  <dc:title>Начальнику управления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F9DCA931D4A4895A9EED4DD5B5355_12</vt:lpwstr>
  </property>
  <property fmtid="{D5CDD505-2E9C-101B-9397-08002B2CF9AE}" pid="3" name="KSOProductBuildVer">
    <vt:lpwstr>1049-12.2.0.20795</vt:lpwstr>
  </property>
</Properties>
</file>