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«Горхонская средня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образовательная школа №7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кументы для про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санитарно-эпидемиологичес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экспертизы деятельности, по организации отдыха детей и их оздоровления в оздоровительном учреждении с дневным пребыванием детей в период летних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каникул</w:t>
      </w:r>
      <w:r>
        <w:rPr>
          <w:rFonts w:cs="Times New Roman" w:ascii="Times New Roman" w:hAnsi="Times New Roman"/>
          <w:b/>
          <w:sz w:val="44"/>
          <w:szCs w:val="44"/>
        </w:rPr>
        <w:t xml:space="preserve">  20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25</w:t>
      </w:r>
      <w:r>
        <w:rPr>
          <w:rFonts w:cs="Times New Roman" w:ascii="Times New Roman" w:hAnsi="Times New Roman"/>
          <w:b/>
          <w:sz w:val="44"/>
          <w:szCs w:val="44"/>
        </w:rPr>
        <w:t xml:space="preserve">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                                      «Горхонская средняя общеобразовательная школа №73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1333  Заиграевский район с. Горхон ул. Железнодорожная 22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301365073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hyperlink r:id="rId2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spacing w:val="0"/>
            <w:sz w:val="19"/>
            <w:szCs w:val="19"/>
            <w:shd w:fill="FFFFFF" w:val="clear"/>
          </w:rPr>
          <w:t>school_73_gorkhon@govrb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и наименование объекта – Муниципальное бюджетное общеобразовательное учреждение  «Горхонская СОШ № 73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дата окончания смены – 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06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-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.06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ня (без дневного сна)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9.00 </w:t>
      </w:r>
      <w:r>
        <w:rPr>
          <w:rFonts w:cs="Times New Roman" w:ascii="Times New Roman" w:hAnsi="Times New Roman"/>
          <w:sz w:val="24"/>
          <w:szCs w:val="24"/>
        </w:rPr>
        <w:t xml:space="preserve">ч.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.00 </w:t>
      </w:r>
      <w:r>
        <w:rPr>
          <w:rFonts w:cs="Times New Roman" w:ascii="Times New Roman" w:hAnsi="Times New Roman"/>
          <w:sz w:val="24"/>
          <w:szCs w:val="24"/>
        </w:rPr>
        <w:t>ч.</w:t>
      </w:r>
    </w:p>
    <w:p>
      <w:pPr>
        <w:pStyle w:val="Normal"/>
        <w:jc w:val="both"/>
        <w:rPr>
          <w:rFonts w:ascii="Lucida Calligraphy" w:hAnsi="Lucida Calligraphy" w:cs="Lucida Calligraphy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алендарных дней -  21 день, выходными днями </w:t>
      </w:r>
      <w:r>
        <w:rPr>
          <w:rFonts w:cs="Times New Roman" w:ascii="Times New Roman" w:hAnsi="Times New Roman"/>
          <w:sz w:val="24"/>
          <w:szCs w:val="24"/>
          <w:lang w:val="ru-RU"/>
        </w:rPr>
        <w:t>считать 12.06.2025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количество детей (возраст – 7 лет – 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ет), планируемое количество детей по возрастам и отрядов в см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агерь дневного пребывания  «Солнышко»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>че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2 отряда «Радуга», «Смешарик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циальный лагерь «Непоседы»-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1 отряд «Непосе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сего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еловек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ность питания – 3-х разовое (завтрак, обед, полдник).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оловая работает на полуфабрикат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личество посадочных мест в обеденном зале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8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личество раковин при входе в обеденный за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 шт, жидкое мыло, бумажные полотенца. Водонагрев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REGENT</w:t>
      </w:r>
      <w:r>
        <w:rPr>
          <w:rFonts w:cs="Times New Roman" w:ascii="Times New Roman" w:hAnsi="Times New Roman"/>
          <w:sz w:val="24"/>
          <w:szCs w:val="24"/>
        </w:rPr>
        <w:t xml:space="preserve"> – 50 л (находится в подсобном помещении технического персонала) – подведён на все 4 раковин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ьевого режим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бутилированная вода,  использование одноразовых стаканчиков (стол с водой – расположен в холе, возле игровых комнат)</w:t>
      </w:r>
    </w:p>
    <w:p>
      <w:pPr>
        <w:pStyle w:val="Normal"/>
        <w:ind w:firstLine="238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жим функцион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дата окончания смены – 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06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- 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06.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алендарных дней -  21 день, выходными днями считать – 12 июня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дня (без дневного сна)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. –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00</w:t>
      </w:r>
      <w:r>
        <w:rPr>
          <w:rFonts w:cs="Times New Roman" w:ascii="Times New Roman" w:hAnsi="Times New Roman"/>
          <w:b/>
          <w:sz w:val="24"/>
          <w:szCs w:val="24"/>
        </w:rPr>
        <w:t xml:space="preserve">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.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ём де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– 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яд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– 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ренняя линей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тра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.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лективно- творческие мероприятия (тематические праздники, викторины, игры на свежем воздухе, творческая деятельность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1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видеофильмов, чтение художественной литературы, совместная работа с клубом «Железнодорожник», спортивные, оздоровительные мероприятия, игры по интересам, трудовой десан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–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 домо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ость питания – 3-х разовое (завтрак, обед, полдни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режим – бутилированная вода, одноразовые стаканчики – установлены в холле возле игровых комна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ез дневного с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ы лагерей дневного пребывания «Солнышко», социальный лагерь «Непоседы»  (прилагается)</w:t>
      </w:r>
    </w:p>
    <w:p>
      <w:pPr>
        <w:pStyle w:val="Normal"/>
        <w:spacing w:before="0" w:after="0"/>
        <w:ind w:firstLine="144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корпусов и их назначение, этажность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бор площади, высота помещений, их внутренняя отделка, номера помещений, которые будут использоваться на ЛДП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1025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90"/>
        <w:gridCol w:w="2085"/>
        <w:gridCol w:w="1170"/>
        <w:gridCol w:w="975"/>
        <w:gridCol w:w="2850"/>
        <w:gridCol w:w="23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аж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омер кабин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с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де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оруд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эта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абинет начальных клас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лзынова Т.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м 34с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6 кв.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укатурка: панели окрашены эмалью, потолок  и стены окрашены водоэмульсионной кра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– 6 ла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ы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ленолиу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ы -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ья – 2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стольны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ушки, раскрас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эта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абинет начальных клас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онова Н.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м 34с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7 кв.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укатурка: панели окрашены эмалью, потолок  и стены окрашены водоэмульсионной кра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6 ла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ы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ленолиу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ы -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ья – 2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тольные развивающи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 для поделок, работа кружков (квилл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- библиоте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 эта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абинет начальных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рине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Т.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м 34с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7 кв.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укатурка: панели окрашены эмалью, потолок  и стены окрашены водоэмульсионной кра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6 ла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ы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ленолиу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ы -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ья – 2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стольны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ушки, рас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левизор – 1 шт,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уалет</w:t>
      </w:r>
      <w:r>
        <w:rPr>
          <w:rFonts w:cs="Times New Roman" w:ascii="Times New Roman" w:hAnsi="Times New Roman"/>
          <w:sz w:val="24"/>
          <w:szCs w:val="24"/>
          <w:lang w:val="ru-RU"/>
        </w:rPr>
        <w:t>(45,47,48,49)</w:t>
      </w:r>
      <w:r>
        <w:rPr>
          <w:rFonts w:cs="Times New Roman" w:ascii="Times New Roman" w:hAnsi="Times New Roman"/>
          <w:sz w:val="24"/>
          <w:szCs w:val="24"/>
        </w:rPr>
        <w:t xml:space="preserve"> в помещении для педагогического персонала – 1 раков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нита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</w:t>
      </w:r>
      <w:r>
        <w:rPr>
          <w:rFonts w:cs="Times New Roman" w:ascii="Times New Roman" w:hAnsi="Times New Roman"/>
          <w:sz w:val="24"/>
          <w:szCs w:val="24"/>
          <w:lang w:val="ru-RU"/>
        </w:rPr>
        <w:t>(30,34,36,38)</w:t>
      </w:r>
      <w:r>
        <w:rPr>
          <w:rFonts w:cs="Times New Roman" w:ascii="Times New Roman" w:hAnsi="Times New Roman"/>
          <w:sz w:val="24"/>
          <w:szCs w:val="24"/>
        </w:rPr>
        <w:t xml:space="preserve"> в помещении – 1 секция (2 унитаза для мальчиков); 2 секция (2 унитаза для девочек);  вёдра педальные для мусора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шт, раковины для мытья рук –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шт. Водонагрев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Oasi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мл. – расположен в туалете, подведён к  раковин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 на территории школы (уличный) – для мальчиков и для девочек разделён перегород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ы для мусора с крышками – побелены (на территории школы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ганизация питания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исок поставщика продуктов питания и бутилированной воды (расфасованной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 емкости питьевой вод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на ЛДП – 20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 xml:space="preserve">25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ставщи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нахождение (почтовый адре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ОО « Лидер Оп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.Улан-Удэ,ул. 3-я, Транспортная, д.35, офис3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оловая работает на полуфабрикатах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1_ и дата договор на поставку полуфабрикатов – договор от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13.01.202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ичие транспорта для поставки пищевых продуктов – доставка осуществляется поставщиком. Наименование и количество товара определяется заявкой шеф-повара образовательного учрежде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ичество посадочных мест в обеденном зале – на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8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личество раковин при входе в обеденный за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ьевого режим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бутилированная вода,  использование одноразовых стаканч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бор и площади помещений пищеблока, соблюдение поточности технологического процесса, оборудование и оснащение помещений пищебл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Характеристика технологического, холодильного, производственного оборудования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столовой по цехам  20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24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– 20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25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709"/>
        <w:gridCol w:w="709"/>
        <w:gridCol w:w="52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й по тех. па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 площади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рудован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денный з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вещение – ламп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шт.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садочных мест                                      Столы обеденные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шт                                  Лавочки –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шт,                                               Столы – 2 шт. – для грязной посуды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х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рячий це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ы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и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ы – низ кафель окрашенный, верх и потолок покрашено.                                           Освещение – 4 лам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– хлебный 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– тесто 1, стол готовой продукции 1 ш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для столовой посуды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для кухонной посуды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тяжка – над электроплитами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о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холодильное оборуд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Веко» температура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суточная проба, готовая продукция 24 ч., 48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лита электрическая с жарочным шкафом  19699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онфорки, ЭП-2ЖШ, ЭП-4ЖШ, ЭП – 4ЖШ-01 (нерж. духовка), ЭП-6ЖШ, ЭП-6ЖШ-01 (нерж. духовка) и плита электрическая ЭП-4П,ЭП-6П, на подставке – ноябр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лектропечь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онфорки, ПЭ,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Гц   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04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–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опеч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онфорки, Э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–2 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2010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очный шка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секции, ШЖЭП – 2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0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–2010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ОВ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Гц – 10 к Вт – 170 к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аздача прилавок (мармит)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аковина для мытья рук – 1 шт.   с подводом воды от электронагревател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оеч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цех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й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– 2 ламп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 – плитка, стены – окрашены, 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к - окраш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ы 2 шт. – для использованной посуд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ллаж для кухонной посуды – 1 шт. (окрашен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ллаж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 ш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шилка – окрашенная – для столовой посу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тенца бумажные, мыло жид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ковина для мытья рук – 1 ш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ванна 3-х секционная для мытья столовой посуды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нна 2-х секционная для замачивания и мытья кухонной посу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водонагрев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шт. 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е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ён к раковине для рук и к мойк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ва вытяжных зонта над мойками в ванной.                          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вощной це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№ 22) Цех  первичной обработки – 1 стол, лари для овощ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ещение – 1 лам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и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ы – снизу кафель, сверху – окраш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лок - окраш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№ 21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 – стол вторичной обработки овощей       Цех – стол третичной обработки овощ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ещение – 1 лам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и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ы – снизу кафель, сверху – окраш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лок - окраш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1 ванна 2-х секцио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холодильное оборуд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ирюса», температура    – 6 С – молоко, ма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водонагрев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. овощной це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IST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ECOINO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7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l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б\р  12 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идрометр – 1 ш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ясной це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зу стены – кафель, сверху стены и потолок окраше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ещение – 1 лам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олодильн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лар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RG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ератур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С – рыба свеж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ильн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ла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\ф мяс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/ГАС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олодильное оборудование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ирюс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олоч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продукт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товарн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едство соблюде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анна 2-х секцио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аковина для мытья рук – 1 шт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ы торговые  электорнные до 10 кг М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6 АС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водонагрев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е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из овощного цех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ён к раковине для рук и к мойк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ри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вещение – 3 ламп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зу стены – окрашены, сверху стены и потолок эмульсио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ухой цех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,6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зу стены – окрашены краской, сверху стены и потолок эмульсионка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-1 лампа                                                  Стеллажи окрашены                                              Контейнеры для сыпучих продуктов (крупы, мука)                                                                           Гидрометр-психрометр – 1 ш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Холодный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цех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1 лам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ы, полы – кафель, потолок окрашен краско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ллажи окрашен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нитарная часть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– 1 лам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низу стены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и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сверху стены и потолок эмульсионк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на – 1 секция – для мытья уборочного инвентаря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уборочного инвентаря (тряпки, вёдра, швабры)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уал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для работников столово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– 1 лампа - унитаз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низу стены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и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сверху стены и потолок эмульсионк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аковина для мытья рук – 1 шт.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- водонагревате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м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asi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распределение на сан. часть и туалет) – находится в коридоре (№ 31)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жидкое мыло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бумажное полотенце, туалетная бумага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игнальная швабра с ведр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ардеро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вещение – 2 лампы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для спец одежды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ение по кабинкам, ФИО – подписано (индивидуально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изация медицинского обслуживания, наличие санитарно-эпидемиологического заключения на медицинскую деятельность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говор с ГАУЗ «Заиграевская ЦРБ», б\н от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дицинского кабинета нет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льдшерский пункт «Горхонской врачебной амбулатории» находится в 50-ти метрах от МБОУ «Горхонская СОШ № 73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й по тех. паспор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 площади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рудование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б организации, осуществляющей деяте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отдыху и оздоровлению детей в 2025 г.</w:t>
      </w:r>
    </w:p>
    <w:tbl>
      <w:tblPr>
        <w:tblW w:w="1059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27"/>
        <w:gridCol w:w="1215"/>
        <w:gridCol w:w="1470"/>
        <w:gridCol w:w="337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 (лагерь с дневным пребыванием, лагерь труда и отдыха, стационарный лагерь, палаточный лагерь)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ге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невным пребывание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юджетное общеобразовательное учреждение «Горхонская средняя общеобразовательная школа № 73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объект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1 333 Республика бурятия Заиграевский район п. Горхон ул. Железнодорожная д. 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зонов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смены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5 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мены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6.2025 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ядов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детей, возраст, пол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 чел. от 7 до 15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дневной смены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 дневной смены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евного сна (время)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невного с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возраст детей, для которых организован дневной сон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невного с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сть питания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личии кроватей (раскладушек)  и постельных принадлежностей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лагерей с дневным пребыванием и лагерей труда и отды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невного с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личии спецодежды, средств индивидуальной защиты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лагерей труда и отды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Т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отсутствии зеленых насаждений , плодоносящих ядовитыми плодами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профилакт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19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и количество бесконтактных термометров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контактный инфракрасный терм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К-термометр бесконтакт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88-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ш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журнала регистрации результатов термометрии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ён журнал регистрации результатов термометр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оющих средств (наименование, количество ед., объем 1 ед.)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актер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центрат 1л - 10 шт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езинфицирующих средств (наименование, количество ед., объем 1 ед.)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актер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таблетки )1 л - 5 ш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нтисептических средств (наименование, количество ед., объем 1 ед.)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iaSeptik -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 3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it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1л, 5 л. 30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работки рук детей антисептиком под контролем персонал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периодичность графика проветривания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периодичность графика уборок и дезинфекции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наличии приборов по обеззараживанию воздух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иркуляторы воздух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цидн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Б 02/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наличии СИЗ для персона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ли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для защиты органов дых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чатки: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чат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наличии СИЗ для персона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щебл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ли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для защиты органов дых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чатки: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чат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сте хранения основного запаса моющих и дезинфицирующих средств (этаж, № помещения по плану, ограничение доступа в помещение посторонних лиц)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таж, № 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лектов столовой посуды и приборов, коли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релка для 1 блю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релка для 2 блю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жки: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 ш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867"/>
        <w:gridCol w:w="1545"/>
        <w:gridCol w:w="3180"/>
      </w:tblGrid>
      <w:tr>
        <w:trPr/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Сведения об оборудовании пищеблока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Назначение помещ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Название оборуд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Мар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беденный зал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свещение – ламп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шт.                                                                                         Столы обеденные –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авочки –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толы – – для грязной посуды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8 ш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ш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шт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 шт. 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х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рячий це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ы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и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ены – низ кафель окрашенный, верх и потолок покрашено.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Освещение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– хлебный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л – тес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л готовой продук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каф для столовой посу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каф для кухонной посу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тяжка – над электроплитами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холодильное оборуд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Веко» температура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суточная проба, готовая продукция 24 ч., 48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лита электрическая с жарочным шкафом  19699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онфорки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ж. Дух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 на подставке – ноябрь 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Электропечь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онфорк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04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–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ектропеч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онфорк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очный шка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секции, - Раздача прилавок (мармит)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аковина для мытья рук – 1 шт.   с подводом воды от электронагревател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оеч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цех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Век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-2ЖШ, ЭП-4ЖШ, ЭП – 4ЖШ-0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-6ЖШ, ЭП-6ЖШ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-4П,ЭП-6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,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0Гц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–2 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2010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ЖЭП – 2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02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–2010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ОВ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 Гц – 10 к Вт – 170 к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лам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ш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ш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ш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 ш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он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й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– 2 ламп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 – плитка, стены – окрашены, 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к - окраш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ы 2 шт. – для использованной посуд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ллаж для кухонной посуды – 1 шт. (окрашен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ллаж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 ш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шилка – окрашенная – для столовой посу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тенца бумажные, мыло жид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ковина для мытья рук – 1 ш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ванна 3-х секционная для мытья столовой посуды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нна 2-х секционная для замачивания и мытья кухонной посуды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водонагрев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шт. 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е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ён к раковине для рук и к мойк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ва вытяжных зонта над мойками в ванной.               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вощной це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№ 22) Цех  первичной обработки – 1 стол, лари для овощ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ещение – 1 лам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и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ы – снизу кафель, сверху – окраш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лок - окраш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№ 21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 – стол вторичной обработки овощей       Цех – стол третичной обработки овощ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ещение – 1 лам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и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ы – снизу кафель, сверху – окраш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олок - окраш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1 ванна 2-х секцио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холодильное оборуд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ература    – 6 С – молоко, ма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водонагрев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. овощной це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идрометр – 1 ш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Бирюс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IST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ECOINO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7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l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б\р  12 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ясной це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зу стены – кафель, сверху стены и потолок окраше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ещение – 1 лампа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холодильное оборудовани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ск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ература + 2 С – сосиски, колбас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олодильное оборудование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ператур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С – рыба свеж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- холодильное оборудование - ла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ф мясные – товарное соседство соблюде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анна 2-х секцио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аковина для мытья рук – 1 шт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ы торговые  электорнные до 10 кг М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6 АС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водонагрев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е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из овощного цех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ён к раковине для рук и к мойк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инс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ARGE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/ГА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6 АС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е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ридо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вещение – 3 ламп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зу стены – окрашены, сверху стены и потолок эмульсио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ухой цех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зу стены – окрашены краской, сверху стены и потолок эмульсионка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-1 лампа                                                  Стеллажи окрашены                                              Контейнеры для сыпучих продуктов (крупы, мука)                                                                           Гидрометр-психрометр – 1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Холодный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цех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1 лам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ны, полы – кафель, потолок окрашен краско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ллажи окраше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нитарная часть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– 1 лам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низу стены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и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сверху стены и потолок эмульсионк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на – 1 секция – для мытья уборочного инвентаря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уборочного инвентаря (тряпки, вёдра, швабры)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уал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для работников столово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ещение – 1 лампа - унитаз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низу стены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ит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сверху стены и потолок эмульсионка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аковина для мытья рук – 1 ш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- водонагревате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м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asi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распределение на сан. часть и туалет) – находится в коридоре (№ 31)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жидкое мыло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бумажное полотенце, туалетная бумага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игнальная швабра с ведро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asi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ардеробн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вещение – 2 лампы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для спец одежды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ение по кабинкам, ФИО – подписано (индивидуальн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ru-RU"/>
        </w:rPr>
        <w:t>18.02.2025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.И.О дирек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ксимова Н.П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                                      «Горхонская средняя общеобразовательная школа №73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1333  Заиграевский район с. Горхон ул. Железнодорожная 22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301365073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hyperlink r:id="rId3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spacing w:val="0"/>
            <w:sz w:val="19"/>
            <w:szCs w:val="19"/>
            <w:shd w:fill="FFFFFF" w:val="clear"/>
          </w:rPr>
          <w:t>school_73_gorkhon@govrb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рект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БОУ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Горхонская СОШ № 7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Ма</w:t>
      </w:r>
      <w:r>
        <w:rPr>
          <w:rFonts w:cs="Times New Roman" w:ascii="Times New Roman" w:hAnsi="Times New Roman"/>
          <w:sz w:val="24"/>
          <w:szCs w:val="24"/>
        </w:rPr>
        <w:t>ксимова Н.П</w:t>
      </w:r>
      <w:r>
        <w:rPr>
          <w:rFonts w:cs="Times New Roman" w:ascii="Times New Roman" w:hAnsi="Times New Roman"/>
          <w:sz w:val="24"/>
          <w:szCs w:val="24"/>
          <w:lang w:eastAsia="en-US"/>
        </w:rPr>
        <w:t>.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Штатное расписание работников на ЛДП – 20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 xml:space="preserve">25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д.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11"/>
        <w:gridCol w:w="349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олжность Л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Кол-в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ая за летний отдых детей (начальник лагеря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ор по физической культур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о-хозяйственный и обслуживающий персона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онал пищебло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Медицинский персонал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количество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ников школы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 и средства для организации санитарного режи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 - по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>(45-46)</w:t>
      </w:r>
      <w:r>
        <w:rPr>
          <w:rFonts w:cs="Times New Roman" w:ascii="Times New Roman" w:hAnsi="Times New Roman"/>
          <w:sz w:val="24"/>
          <w:szCs w:val="24"/>
        </w:rPr>
        <w:t xml:space="preserve"> специально предназначенные для хранения и обработки уборочного инвентаря (ведро, порошок, мыло, швабра, тряпка половая, тряпка для протирания пыли, ведро для протирания пыли), моющих и дезинфицирующих средств, приготовления дез. растворов, маркировка, инструкции о порядке разведения дез. средств размещены в помещ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Директор МБОУ «Горхонская СОШ № 73»_________ Н.П. Максим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Горхонская средняя общеобразовательная школа № 73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71333 Заиграевский район п. Горхон ул. Железнодорожная д. 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87898F"/>
          <w:spacing w:val="0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тел. 8-301-36-50-7-39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,  </w:t>
      </w:r>
      <w:hyperlink r:id="rId4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spacing w:val="0"/>
            <w:sz w:val="19"/>
            <w:szCs w:val="19"/>
            <w:u w:val="none"/>
            <w:shd w:fill="FFFFFF" w:val="clear"/>
          </w:rPr>
          <w:t>school_73_gorkhon@govrb.ru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87898F"/>
          <w:spacing w:val="0"/>
          <w:sz w:val="19"/>
          <w:szCs w:val="19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87898F"/>
          <w:spacing w:val="0"/>
          <w:sz w:val="19"/>
          <w:szCs w:val="19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87898F"/>
          <w:spacing w:val="0"/>
          <w:sz w:val="19"/>
          <w:szCs w:val="19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87898F"/>
          <w:spacing w:val="0"/>
          <w:sz w:val="19"/>
          <w:szCs w:val="19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87898F"/>
          <w:spacing w:val="0"/>
          <w:sz w:val="19"/>
          <w:szCs w:val="19"/>
          <w:shd w:fill="FFFFFF" w:val="clear"/>
          <w:lang w:val="ru-RU" w:eastAsia="ar-SA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87898F"/>
          <w:spacing w:val="0"/>
          <w:sz w:val="19"/>
          <w:szCs w:val="19"/>
          <w:shd w:fill="FFFFFF" w:val="clear"/>
          <w:lang w:val="ru-RU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ru-RU"/>
        </w:rPr>
        <w:t>Директор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ru-RU"/>
        </w:rPr>
        <w:t xml:space="preserve"> МБ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ru-RU"/>
        </w:rPr>
        <w:t>«Горхонская СОШ № 7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ru-RU"/>
        </w:rPr>
        <w:t>Н.П. Максимова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ru-RU"/>
        </w:rPr>
        <w:t>Списочный состав работников лагеря - ЛДП 2025 г.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14"/>
        <w:gridCol w:w="1798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ФИО рабо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олжность Л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ураева Мария Никола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5.05.198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ачальник ЛДП</w:t>
            </w:r>
          </w:p>
        </w:tc>
      </w:tr>
      <w:tr>
        <w:trPr>
          <w:trHeight w:val="2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Наталья Михайл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01.1978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ёва Татьяна Григорь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.197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Платонова Надежда Владими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05.05.196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воспита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Дулзынова Тамара Алексе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27.08.1958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воспита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Соковикова Ольга Алексе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21.03.196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воспита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стифеева Наталия Иван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24.03.198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Евстифеева Елена Владими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12.07.200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жнёва Светлана Викто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1.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 по физической культур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янкина Туяна Иван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97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пов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ьмина Людмила Пет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03.01.1972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цулаева Татьяна Владими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14.10.199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кова Елена Владими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7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хонный работни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днева Наталья Никола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08.08.1978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й работни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крова Валентина Анатолье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8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й рабо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ru-RU"/>
        </w:rPr>
        <w:t>Начальник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ru-RU"/>
        </w:rPr>
        <w:t xml:space="preserve"> ЛДП:_________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  <w:lang w:val="ru-RU"/>
        </w:rPr>
        <w:t>М.Н. Сур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Helvetica">
    <w:altName w:val="Arial"/>
    <w:charset w:val="00"/>
    <w:family w:val="swiss"/>
    <w:pitch w:val="default"/>
  </w:font>
  <w:font w:name="Lucida Calligraphy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6;&#1075;&#1088;&#1072;&#1084;&#1084;&#1099;%20&#1042;&#1056;%20&#1082;&#1083;%20&#1088;&#1091;&#1082;%20&#1080;%20&#1087;&#1088;&#1080;&#1083;&#1086;&#1078;&#1077;&#1085;&#1080;&#1103;%202023%20-%202024" TargetMode="External"/><Relationship Id="rId3" Type="http://schemas.openxmlformats.org/officeDocument/2006/relationships/hyperlink" Target="../in/&#1055;&#1088;&#1086;&#1075;&#1088;&#1072;&#1084;&#1084;&#1099;%20&#1042;&#1056;%20&#1082;&#1083;%20&#1088;&#1091;&#1082;%20&#1080;%20&#1087;&#1088;&#1080;&#1083;&#1086;&#1078;&#1077;&#1085;&#1080;&#1103;%202023%20-%202024" TargetMode="External"/><Relationship Id="rId4" Type="http://schemas.openxmlformats.org/officeDocument/2006/relationships/hyperlink" Target="../in/&#1055;&#1088;&#1086;&#1075;&#1088;&#1072;&#1084;&#1084;&#1099;%20&#1042;&#1056;%20&#1082;&#1083;%20&#1088;&#1091;&#1082;%20&#1080;%20&#1087;&#1088;&#1080;&#1083;&#1086;&#1078;&#1077;&#1085;&#1080;&#1103;%202023%20-%20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0:59Z</dcterms:created>
  <dc:creator>Мария</dc:creator>
  <dc:description/>
  <dc:language>en-US</dc:language>
  <cp:lastModifiedBy>WPS_1710808802</cp:lastModifiedBy>
  <cp:lastPrinted>2025-02-18T18:01:00Z</cp:lastPrinted>
  <dcterms:modified xsi:type="dcterms:W3CDTF">2025-02-18T15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84D5BD568453A944586323EA2227B_12</vt:lpwstr>
  </property>
  <property fmtid="{D5CDD505-2E9C-101B-9397-08002B2CF9AE}" pid="3" name="KSOProductBuildVer">
    <vt:lpwstr>1049-12.2.0.19805</vt:lpwstr>
  </property>
</Properties>
</file>